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b/>
          <w:sz w:val="24"/>
        </w:rPr>
        <w:t>Rada města Liberec</w:t>
      </w:r>
      <w:r>
        <w:rPr>
          <w:sz w:val="24"/>
        </w:rPr>
        <w:t>, v souladu s § 166 odst. 2 zákona č. 561/2004 Sb., o předškolním, základním, středním, vyšším odborném a jiném vzdělávání, ve znění pozdějších předpisů a § 3 vyhlášky č. 54/2005 Sb., o náležitostech konkurzního řízení a konkurzních komisích, ve znění pozdějších předpisů, vyhlašuje konkurzní řízení na vedoucí pracovní místo ředitele/ ředitelky: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szCs w:val="24"/>
        </w:rPr>
        <w:t>Mateřské školy V zahradě“, Liberec, Žitavská 122/68, příspěvkové organizace,</w:t>
        <w:br/>
      </w:r>
      <w:r>
        <w:rPr>
          <w:sz w:val="24"/>
          <w:szCs w:val="24"/>
        </w:rPr>
        <w:t>se sídlem Žitavská 122/68, Liberec XI-Růžodol I, 460 01 Liberec,</w:t>
      </w:r>
    </w:p>
    <w:p>
      <w:pPr>
        <w:pStyle w:val="Normal"/>
        <w:spacing w:before="120" w:after="0"/>
        <w:ind w:left="2126" w:firstLine="709"/>
        <w:rPr>
          <w:sz w:val="24"/>
          <w:szCs w:val="24"/>
        </w:rPr>
      </w:pPr>
      <w:r>
        <w:rPr>
          <w:sz w:val="24"/>
          <w:szCs w:val="24"/>
        </w:rPr>
        <w:t>s předpokládaným nástupem 1. 9. 2025.</w:t>
      </w:r>
    </w:p>
    <w:p>
      <w:pPr>
        <w:pStyle w:val="Normal"/>
        <w:spacing w:before="120" w:after="0"/>
        <w:jc w:val="center"/>
        <w:rPr/>
      </w:pPr>
      <w:r>
        <w:rPr/>
        <w:t>(V roce 2024 činil průměrný měsíční plat ředitelky mateřské školy zřizované SML 65 000 Kč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</w:rPr>
        <w:t>Předpoklady a požadavky pro výkon činnosti ředitele/ředitelk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zdělání, praxe a další předpoklady podle zákona č. 563/2004 Sb., o pedagogických pracovnících a o změně některých zákonů, ve znění pozdějších předpisů</w:t>
      </w:r>
      <w:r>
        <w:rPr/>
        <w:t xml:space="preserve">, </w:t>
      </w:r>
      <w:r>
        <w:rPr>
          <w:sz w:val="24"/>
          <w:szCs w:val="24"/>
        </w:rPr>
        <w:t>z</w:t>
      </w:r>
      <w:r>
        <w:rPr>
          <w:sz w:val="24"/>
        </w:rPr>
        <w:t>nalost školských předpisů a morální bezúhonnost, vysokoškolské vzdělání výhodou.</w:t>
      </w: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K podepsané </w:t>
      </w:r>
      <w:r>
        <w:rPr>
          <w:b/>
          <w:sz w:val="24"/>
          <w:u w:val="single"/>
        </w:rPr>
        <w:t xml:space="preserve">přihlášce ke konkurzu </w:t>
      </w:r>
      <w:r>
        <w:rPr>
          <w:sz w:val="24"/>
        </w:rPr>
        <w:t>(tiskopis je k dispozici na webových stránkách statutárního města Liberec, v dokumentech odboru kultury, školství a cestovního ruchu)</w:t>
      </w:r>
      <w:r>
        <w:rPr>
          <w:b/>
          <w:sz w:val="24"/>
        </w:rPr>
        <w:t xml:space="preserve"> přiložte</w:t>
      </w:r>
      <w:r>
        <w:rPr>
          <w:b/>
          <w:bCs/>
          <w:sz w:val="24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úředně ověřené kopie dokladů o dosaženém vzdělání, dokládající odbornou kvalifikaci k výkonu činnosti ředitele školy (v případě dosažení odborné kvalifikace v jiném než českém jazyce je nutné doložit úředně ověřenou kopii dokladu o vykonání zkoušky z českého jazyka)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doklad o celkovém průběhu </w:t>
      </w:r>
      <w:r>
        <w:rPr>
          <w:i/>
          <w:sz w:val="24"/>
        </w:rPr>
        <w:t>všech zaměstnání</w:t>
      </w:r>
      <w:r>
        <w:rPr>
          <w:sz w:val="24"/>
        </w:rPr>
        <w:t xml:space="preserve"> potvrzený posledním zaměstnavatelem, ze kterého je patrný druh vykonávané práce a přesné časové vymezení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ékařské potvrzení o zdravotní způsobilosti pro výkon činnosti ředitele školy (ne starší než 3 měsíce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strukturovaný životopis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oncepci rozvoje školy v rozsahu max. 4 strany A4, včetně čestného prohlášení o autorství zpracované koncepce (tiskopis je k dispozici na webových stránkách statutárního města Liberec, v dokumentech odboru kultury, školství a cestovního ruchu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ýpis z evidence Rejstříku trestů (ne starší než 3 měsíc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bCs/>
          <w:sz w:val="24"/>
        </w:rPr>
      </w:pPr>
      <w:r>
        <w:rPr>
          <w:b/>
          <w:bCs/>
          <w:sz w:val="24"/>
        </w:rPr>
        <w:t>Přihlášky lze doručit osobně nebo poštou</w:t>
      </w:r>
      <w:r>
        <w:rPr>
          <w:bCs/>
          <w:sz w:val="24"/>
        </w:rPr>
        <w:t xml:space="preserve"> </w:t>
      </w:r>
      <w:r>
        <w:rPr>
          <w:b/>
          <w:bCs/>
          <w:sz w:val="24"/>
        </w:rPr>
        <w:t xml:space="preserve">nejpozději do </w:t>
      </w:r>
      <w:r>
        <w:rPr>
          <w:b/>
          <w:bCs/>
          <w:sz w:val="24"/>
          <w:u w:val="single"/>
        </w:rPr>
        <w:t>2. 5. 2025 do 12.00 hodin</w:t>
      </w:r>
      <w:r>
        <w:rPr>
          <w:b/>
          <w:bCs/>
          <w:sz w:val="24"/>
        </w:rPr>
        <w:t xml:space="preserve"> na adresu:</w:t>
      </w:r>
      <w:r>
        <w:rPr>
          <w:bCs/>
          <w:sz w:val="24"/>
        </w:rPr>
        <w:t xml:space="preserve"> STATUTÁRNÍ MĚSTO LIBEREC, odbor kultury, školství a cestovního ruchu, nám. Dr. E. Beneše 1, 460 59 Liberec. Na obálku uveďte: „Konkurz – Mateřská škola, Liberec, Žitavská, neotevírat“. Případné dotazy na telefonním čísle 485 243 384 nebo na e-mailové adrese: </w:t>
      </w:r>
      <w:hyperlink r:id="rId2">
        <w:r>
          <w:rPr>
            <w:rStyle w:val="InternetLink"/>
            <w:bCs/>
            <w:sz w:val="24"/>
          </w:rPr>
          <w:t>romanopulu.alena@magistrat.liberec.cz</w:t>
        </w:r>
      </w:hyperlink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Veškeré koncepční a analytické dokumenty zřizovatele k MŠ a ZŠ jsou k dispozici na portálu skolyliberec.cz v sekci Školní šanon, výroční zprávy škol jsou na webových stránkách jednotlivých škol.</w:t>
      </w:r>
    </w:p>
    <w:p>
      <w:pPr>
        <w:pStyle w:val="Normal"/>
        <w:spacing w:before="120" w:after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7371" w:leader="none"/>
        </w:tabs>
        <w:rPr>
          <w:sz w:val="24"/>
        </w:rPr>
      </w:pPr>
      <w:r>
        <w:rPr>
          <w:sz w:val="24"/>
        </w:rPr>
        <w:t>V Liberci dne 2. 4. 2025</w:t>
        <w:tab/>
        <w:t>Ing. Jaroslav Zámečník, CSc.</w:t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ab/>
        <w:t>primátor statutárního města Liberec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2269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69" w:hanging="0"/>
      <w:jc w:val="center"/>
      <w:rPr/>
    </w:pPr>
    <w:r>
      <w:rPr>
        <w:b/>
        <w:bCs/>
        <w:spacing w:val="80"/>
      </w:rPr>
      <w:br/>
    </w: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15265</wp:posOffset>
          </wp:positionH>
          <wp:positionV relativeFrom="paragraph">
            <wp:posOffset>-9525</wp:posOffset>
          </wp:positionV>
          <wp:extent cx="904875" cy="10001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80"/>
        <w:sz w:val="32"/>
      </w:rPr>
      <w:t>S</w:t>
    </w:r>
    <w:r>
      <w:rPr>
        <w:b/>
        <w:bCs/>
        <w:spacing w:val="60"/>
        <w:sz w:val="32"/>
      </w:rPr>
      <w:t>TATUTÁRNÍ MĚSTO LIBEREC</w:t>
    </w:r>
  </w:p>
  <w:p>
    <w:pPr>
      <w:pStyle w:val="Heading1"/>
      <w:pBdr>
        <w:bottom w:val="single" w:sz="12" w:space="1" w:color="000000"/>
      </w:pBdr>
      <w:spacing w:before="120" w:after="0"/>
      <w:rPr>
        <w:b w:val="false"/>
        <w:b w:val="false"/>
        <w:bCs w:val="false"/>
      </w:rPr>
    </w:pPr>
    <w:r>
      <w:rPr>
        <w:b w:val="false"/>
        <w:bCs w:val="false"/>
      </w:rPr>
      <w:t>Nám. Dr. E. Beneše 1, 460 59 Liberec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sz w:val="3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anopulu.alena@magistrat.liberec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1:08:00Z</dcterms:created>
  <dc:creator>Sulcova.Marcela</dc:creator>
  <dc:description/>
  <cp:keywords/>
  <dc:language>en-US</dc:language>
  <cp:lastModifiedBy>Romanopulu Alena</cp:lastModifiedBy>
  <cp:lastPrinted>2023-05-03T12:44:00Z</cp:lastPrinted>
  <dcterms:modified xsi:type="dcterms:W3CDTF">2025-03-24T11:12:00Z</dcterms:modified>
  <cp:revision>3</cp:revision>
  <dc:subject/>
  <dc:title> </dc:title>
</cp:coreProperties>
</file>